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на заседании педагогического сов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Тенистовская СОШ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20 от 29.08.2017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_________ С.Н.Пепеляев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школьной библиотеки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 / 2018учебный г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библиоте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гражданского самосознания, раскрытие духовно</w:t>
        <w:softHyphen/>
        <w:t>твор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а детей в процессе работы с книгой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чтения и читательской культуры учащихся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бщение учеников к чтению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чение новых читателей в библиотеку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библиоте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информационно</w:t>
        <w:softHyphen/>
        <w:t xml:space="preserve">документальной поддержки учебно </w:t>
        <w:softHyphen/>
        <w:t xml:space="preserve"> воспитате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и самообразования учащихся и педагогов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 школьников информационной культуры и культуры чтения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мотивацию к чтению, уважение к книге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илить внимание на пропаганду литературы по воспитанию нравствен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поведения, самореализации личности у учащихся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ствовать формированию чувства патриотизма, гражданственности, любви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библиоте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</w:t>
        <w:softHyphen/>
        <w:t xml:space="preserve"> библиотека предоставляет возможность использо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не зависимости от ее вида, формата, нос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ультурная </w:t>
        <w:softHyphen/>
        <w:t xml:space="preserve"> библиотека организовывает мероприятия, воспитывающие культурное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амосознание, содействующие эмоциональному развитию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</w:t>
        <w:softHyphen/>
        <w:t xml:space="preserve"> библиотека способствует развитию чувства патриотизма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государству, своему краю и школе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ккумулирующая – библиотека формирует, накапливает, систематизирует и хран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</w:t>
        <w:softHyphen/>
        <w:t>информационные ресур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рвисная – библиотека предоставляет информацию об имеющихся библиотечно</w:t>
        <w:softHyphen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ресурсах, организует поиск и выдачу библиотечно</w:t>
        <w:softHyphen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рес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светительская </w:t>
        <w:softHyphen/>
        <w:t xml:space="preserve"> библиотека приобщает учащихся к сокровищам мирово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библиоте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казание методической консультационной помощи педагогам, учащимся, родител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информации из библиоте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 условий для учителей в получении информации о педагогическо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литературе, о новых средствах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 условий учащимся, учителям, родителям для чтения книг, период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, комплектование и сохранность фонда.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17"/>
        <w:gridCol w:w="1663"/>
        <w:gridCol w:w="6"/>
        <w:gridCol w:w="7"/>
        <w:gridCol w:w="30"/>
        <w:gridCol w:w="30"/>
        <w:gridCol w:w="1425"/>
        <w:gridCol w:w="8"/>
        <w:gridCol w:w="7"/>
        <w:gridCol w:w="409"/>
        <w:gridCol w:w="95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0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</w:t>
              <w:softHyphen/>
              <w:t>библиографическ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нформационно</w:t>
              <w:softHyphen/>
              <w:t>библиографической грамотности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тельных списков литературы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недостающей литературы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ом учебной литерату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чебников 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  <w:softHyphen/>
              <w:t>сентяб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учебников, учебных пособий, учебно</w:t>
              <w:softHyphen/>
              <w:t>методических материалов, обеспечивающих реализацию образовательных программ общего образования в 2017</w:t>
              <w:softHyphen/>
              <w:t>2018 учебном году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техническая обработка поступивших учебников: оформление накладных, запись в КСУ, штемпелевание, оформление картотеки.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ной документации по учебному фонду (в электронном и бумажном виде)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и учащихся о н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х учебников и учебных пособий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(рейды по классам с проверкой состояния учебников).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воевременным возвратом в библиотеку выданных изданий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мелкому ремонту изданий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ервным фондом учебников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фонда с учётом ветхости и учебных программ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softHyphen/>
              <w:t>октяб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движения фонда </w:t>
              <w:softHyphen/>
              <w:t xml:space="preserve"> мониторинг обеспеченности учащихся учебниками, учебными пособиями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иблиографическими изданиями (прайс- листы, тематические планы издательств, перечни учебников и пособий, рекомендованные Ми- нистерством образования 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 с председателями МО бланка заказа на учебники с учётом их требований на 2018 -2019 учебный год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бланка заказа на учебники и учебные пособия с учетом замечаний зам. директора школы по УВР и руководителей методических объединений, а также итогов инвентаризации.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с администрацией школы бланка</w:t>
              <w:softHyphen/>
              <w:t>заказа учебников на 2018</w:t>
              <w:softHyphen/>
              <w:t>2019 учебный год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выполнением сделанного заказа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использования учебного фонда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  <w:softHyphen/>
              <w:t xml:space="preserve"> ма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ебников и предварительное комплектование учебной литературы на 2018/19 учебный год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softHyphen/>
              <w:t>ию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приём и систематизация, техническая обработка и регистрация новых поступлений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в библиотеке 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нда художественной литературы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чных разделителей.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изданий читателям 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ьной расстановки фонда на стеллажах 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ом в библиотеку выданных изданий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аботы по сохранности фонда 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списание фонда с учетом ветхости, морального износа и срока хранения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читателя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выдача изданий 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тельные беседы при выборе книг 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новых поступлениях в библиотеку на страницах «Библиотечного вестника», а также через выставочную деятельность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кни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итателей о новостях библиотеки; Размещение рекомендательных списков литературы  на  библиотечной страничке школьного сайта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месяц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читательских формуляров с целью выявления должников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абонемент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комендательные и рекламные беседы о новых книгах, энциклопедиях и журналах, поступивших в библиотеку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вновь записавшимися читателями о правилах поведения в библиотеке, о культуре чтения книг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 «Самого читающего класса» и «Лучшего читателя школы»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</w:tr>
      <w:tr>
        <w:trPr/>
        <w:tc>
          <w:tcPr>
            <w:tcW w:w="10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, дополнительной, методической литературой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выдача </w:t>
              <w:softHyphen/>
              <w:t xml:space="preserve"> приём учебников классным руководителям классов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май,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ителей к проведению совместных мероприятий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при подготовке к урокам 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ых поступлений в библиотеку, новинок книжного рынка на ШМО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вых книг</w:t>
            </w:r>
          </w:p>
        </w:tc>
      </w:tr>
      <w:tr>
        <w:trPr/>
        <w:tc>
          <w:tcPr>
            <w:tcW w:w="10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и профессиональное развит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семинарах методического объединения района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М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библиотеками школ, Тенистовской сельской библиотекой,ДК.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адиционных и освоение новых библиотечных технологий, изучение профессиональной литературы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одителям информации о новых учебниках, книгах, энциклопедиях, поступивших  в библиотеку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 общешкольного родительского комитета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 с информацией «Об ответственности родителей за испорченные книги»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10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ст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Всероссийский урок «»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   то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А.К.Толстого, русского поэта ,писателя, драматурга(1817г.)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 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лет со дня Бородинского сражения русской армии  под командованием М.И.Кутузова с французской армией (1812г.)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сентябр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грамотност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сентябр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сентябр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пожаловать” </w:t>
              <w:softHyphen/>
              <w:t xml:space="preserve"> урок</w:t>
              <w:softHyphen/>
              <w:t xml:space="preserve"> знакомство с библиотекой для учащихся 1</w:t>
              <w:softHyphen/>
              <w:t>го класса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 к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с книжкой” </w:t>
              <w:softHyphen/>
              <w:t xml:space="preserve"> литературные викторины по прочитанным на каникулах произведениям для учащихся1</w:t>
              <w:softHyphen/>
              <w:t xml:space="preserve"> 7 классов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 к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 к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 со дня запуска первого искусственного спутника Земли (1957г.)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 тел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энергосбережения «Вместе Ярче»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есячник школьных библиотек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 октябр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 к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книжных новинок (обзор новых поступлений для учащихся разных возрастов)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 к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. Сказочный чертог…” </w:t>
              <w:softHyphen/>
              <w:t xml:space="preserve"> осенний поэтическо</w:t>
              <w:softHyphen/>
              <w:t>музыкальный этюд для учащихся начальных классов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ого единств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но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революции 1917 года в России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ноября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е права маленького человека»” </w:t>
              <w:softHyphen/>
              <w:t xml:space="preserve"> правовой круиз по “Конвенции о правах ребенка” для учащихся 1-4 классов (ко Всемирному Дню прав человека)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книги знают все” </w:t>
              <w:softHyphen/>
              <w:t xml:space="preserve"> библиотечный урок по словарям и справочникам для учащихся 7</w:t>
              <w:softHyphen/>
              <w:t>х классов (ко дню рождения  В.Даля )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 к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декабря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декабря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ас кода» .Тематический урок информатики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декабр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ероев Отечества. «Славных лиц в России много..» </w:t>
              <w:softHyphen/>
              <w:t xml:space="preserve"> исторический вираж, посвящённый Дню героев России для учащихся 5 кл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екабр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нституции Российской Федерации. “Главная книга страны” </w:t>
              <w:softHyphen/>
              <w:t xml:space="preserve"> познавательный час для 7 - 9  классов (ко Дню Конституции)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Никола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 к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 в моём доме” </w:t>
              <w:softHyphen/>
              <w:t xml:space="preserve"> урок</w:t>
              <w:softHyphen/>
              <w:t>викторина о традициях Российского Нового года для учащихся 3</w:t>
              <w:softHyphen/>
              <w:t>х классов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чтения” – библиотечная инсталляция для учащихся 2</w:t>
              <w:softHyphen/>
              <w:t>х классов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 к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вест по книге Л. Кэрролла «Алиса в стране чудес» (ко дню рождения автора) для учащихся 4</w:t>
              <w:softHyphen/>
              <w:t>х классов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 к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никулы с книжкой» </w:t>
              <w:softHyphen/>
              <w:t xml:space="preserve"> литературные викторины по прочитанным на каникулах произведениям для учащихся 1</w:t>
              <w:softHyphen/>
              <w:t xml:space="preserve"> 4 классов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 к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 (1943г.)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феврал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родного языка.                 «Русский богатырь» </w:t>
              <w:softHyphen/>
              <w:t xml:space="preserve"> словарный турнир знатоков русского языка, посвященный Дню родного языка и Дню защитника Отечества (для учащихся 4 класса)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рта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Мариуса Петипа, балетмейстера (1818г.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со дня рождения Максима (Алексея Максимовича ) Горького (Пешкова),писателя  (1868 г.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 (Л.Н.Толстой(190 лет), Ф.И.Тютчев(205 лет), В.Г.Короленко(165 лет), Б.Житков(135 лет), С.Маршак(165 лет), М.Цветаева(125 лет),Д.Н.Мамин-Сибиряк(165 лет), А.Н.Толстой(135 лет), Б.Полевой(110 лет),А.Н.Островский(195 лет))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мар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 карь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для детей и юношеств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мар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истью» (Э. Сетон</w:t>
              <w:softHyphen/>
              <w:t>Томпсон и Е.Чарушин–иллюстраторы книг о животных) – библиотечный урок для 3</w:t>
              <w:softHyphen/>
              <w:t>х классов в рамках Года экологии в России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 к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етской книги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апрел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 карь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  Гагаринский урок «Космос-это мы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естного самоуправлен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советского народа в ВО войне 1941-1945 годов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-Пушкинский день России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и        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-день начала ВО войны (1941год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е выставк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й парад для наших ребят” : выставка</w:t>
              <w:softHyphen/>
              <w:t>просмотр новинок ко Дню знани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 карь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учине волн” : выставка</w:t>
              <w:softHyphen/>
              <w:t>путешествие ко ВсемирномуДню мор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 200  летию со дня рождения А.К.Толсто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 международному дню грамотност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посвященная международному  дню пожилых люде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лушано у читателей” : выставка к Международномудню школьных библиоте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о во имя России” кн.выставка ко Дню народного единств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 все равно больше, даже если его меньше”: выставка ко Дню толерантност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100 летию революции1917 год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ко Дню матери в Росс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международному  дню инвалид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Дню Неизвестного Солда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, приурочена ко Дню Героев Отечеств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аквояж с чудесами”: выставка</w:t>
              <w:softHyphen/>
              <w:t xml:space="preserve">праздник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, посвященная международному дню памяти жертв Холокос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ин день </w:t>
              <w:softHyphen/>
              <w:t>праздник студентов России /из истории Санкт</w:t>
              <w:softHyphen/>
              <w:t>Петербургского Государственного Университета/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 900 блокадных дней” (ко Дню снятия блокады Ленинграда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, посвященная Сталинградской битве (1943г.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Дню российской наук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, посвященная международному дню родного язык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ко Дню защитника Отечеств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ко Дню воссоединения Крыма с Россие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, посвященная неделе детской и юношеской книг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 Земля твоя и моя” кн. выставка к Году экологии в Ро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уть дорогу собирайся, за здоровьем отправляйся” : выставка</w:t>
              <w:softHyphen/>
              <w:t>словарь (Всемирный День здоровь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амять о войне нам книга оживляет…” </w:t>
              <w:softHyphen/>
              <w:t xml:space="preserve"> кн. Выставка ко Дню Побе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рь-педагог                                И.Л  Нурова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6:00Z</dcterms:created>
  <dc:creator>Антонина</dc:creator>
  <dc:description/>
  <cp:keywords/>
  <dc:language>en-US</dc:language>
  <cp:lastModifiedBy>ADMINISTRATOR</cp:lastModifiedBy>
  <cp:lastPrinted>2017-12-11T11:36:00Z</cp:lastPrinted>
  <dcterms:modified xsi:type="dcterms:W3CDTF">2017-12-11T08:37:00Z</dcterms:modified>
  <cp:revision>4</cp:revision>
  <dc:subject/>
  <dc:title>МУНИЦИПАЛЬНОЕ КАЗЕННОЕ ОБЩЕОБРАЗОВАТЕЛЬНОЕ УЧРЕЖДЕНИЕ</dc:title>
</cp:coreProperties>
</file>